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26756092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4964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Branislav  VÁCLAVÍK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Predmier č.219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3 51  PREDMIER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2.09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úpravu a doplnenie zdravotechniky v objekte Školskej jedálne Predmie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Doplnenie zdravotechnickej inštalácie v objekte ŠJ Predmi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v zmysle požiadaviek RÚVZ Žilina, uvedených v Zápisnici </w:t>
      </w:r>
    </w:p>
    <w:p>
      <w:pPr>
        <w:pStyle w:val="Normal"/>
        <w:ind w:left="2124" w:firstLine="708"/>
        <w:jc w:val="both"/>
        <w:rPr/>
      </w:pPr>
      <w:r>
        <w:rPr/>
        <w:t>z výkonu štátneho zdravotného dozoru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37. - 38. kalendárny týždeň 2014 (podľa dohody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4:27:00Z</dcterms:created>
  <dc:creator>VC</dc:creator>
  <dc:description/>
  <cp:keywords/>
  <dc:language>en-US</dc:language>
  <cp:lastModifiedBy>Viliam</cp:lastModifiedBy>
  <cp:lastPrinted>2014-09-16T16:29:00Z</cp:lastPrinted>
  <dcterms:modified xsi:type="dcterms:W3CDTF">2014-09-16T14:32:00Z</dcterms:modified>
  <cp:revision>188</cp:revision>
  <dc:subject/>
  <dc:title>papier</dc:title>
</cp:coreProperties>
</file>